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powołania Komisji do odbioru inwestycji pn. "Budowa sali gimnastycznej w Miłkowie"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przeprowadzenia odbioru inwestycji pn. "Budowa sali gimnastycznej przy Szkole Podstawowej w Miłkowie", powołuję Komisję Odbiorow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czysława Nalepka      - Przewodnicząca Komisji</w:t>
      </w:r>
    </w:p>
    <w:p>
      <w:pPr>
        <w:pStyle w:val="Normal"/>
        <w:numPr>
          <w:ilvl w:val="0"/>
          <w:numId w:val="2"/>
        </w:numPr>
        <w:rPr/>
      </w:pPr>
      <w:r>
        <w:rPr/>
        <w:t>Leonard Jaskółowski        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Czesław Ostrowski           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Stanisław Zieliński           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Ewa Zielonka                   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Elżbieta Nieckula             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Jolanta Krawiec                - członek Komis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łonkami Komisji Odbiorowej są również inspektorzy nadz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bert Balcerek</w:t>
      </w:r>
    </w:p>
    <w:p>
      <w:pPr>
        <w:pStyle w:val="Normal"/>
        <w:numPr>
          <w:ilvl w:val="0"/>
          <w:numId w:val="3"/>
        </w:numPr>
        <w:rPr/>
      </w:pPr>
      <w:r>
        <w:rPr/>
        <w:t>Jan Stenz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ynności odbiorowe rozpoczną się dnia 16. Lipca 2003 r. o godz. 12.00 na terenie obi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 w życie z dniem podpisania i obowiązuje do czasu podpisania protokołu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5:00Z</dcterms:created>
  <dc:creator>Szumowski</dc:creator>
  <dc:description/>
  <dc:language>en-US</dc:language>
  <cp:lastModifiedBy>Szumowski</cp:lastModifiedBy>
  <dcterms:modified xsi:type="dcterms:W3CDTF">2004-01-12T11:25:00Z</dcterms:modified>
  <cp:revision>1</cp:revision>
  <dc:subject/>
  <dc:title>ZARZĄDZENIE NR 42/2003</dc:title>
</cp:coreProperties>
</file>